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highlight w:val="lightGray"/>
        </w:rPr>
        <w:t>PLAN DE ACTIVIDADES EXTRAESCOLARES Y COMPLEMENTARIAS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4º E.S.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16 Noviemb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ITA PARQUE TECNOLÓG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er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ita IES ROSALE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er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ALUCIA ORIENTA. SA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zo/Abr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ITA EXPOSICIÓN CICLOS FORMATIVOS DE LA AXARQUÍ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ITA UNIVERSIDAD DE MÁLAGA. JORNADA DE PUERTAS ABIERTA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3º E.S.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 Noviemb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TE PUEDE PASAR”. Prevención de acciden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-16-17  Ener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YECTO HOMBRE. “Los jóvenes y las drogas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 Nov. - 5  Dic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CIONES ENTRE ADOLESCENTES-MALTRRATO (Servicio Provincial de la Mujer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er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IMIENTO CONTRA LA INTOLERA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z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TODOS IGUALES Y DIFERENTES”    IP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º Trimest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PROGRAMA PEDAGÓGICO ADOLESCENCIA Y ALCOHOL”  Fundación alcohol y socieda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º Trimest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ER ED. SEXUAL Y ANTICONCEPCIÓN. Centro de Salud de Algarrob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2º E.S.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-8-9-14-15-16 Noviemb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ER SOBRE DROGODEPENDENCI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er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 “DIFERENCIAS SEXUALES”. Asociación Coleg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º Trimest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PROGRAMA PEDAGÓGICO ADOLESCENCIA Y ALCOHOL”  Fundación alcohol y socieda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º Trimest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er de SEXUALIDAD. Especialistas del Centro de Salud de Algarrob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highlight w:val="lightGray"/>
        </w:rPr>
        <w:t>1º E.S.O.</w:t>
      </w:r>
      <w:r>
        <w:rPr>
          <w:rFonts w:cs="Comic Sans MS" w:ascii="Comic Sans MS" w:hAnsi="Comic Sans MS"/>
          <w:b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-7-13-14 Noviemb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ER SOBRE DROGODEPENDENCI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º  Trimest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PROGRAMA PEDAGÓGICO ADOLESCENCIA Y ALCOHOL”  Fundación alcohol y socieda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º Trimest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IMIENTO CONTRA LA INTOLERA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º Trimest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as y talleres CONOCIMIENTO DEL CUERPO, CAMBIOS HORMANALES…. Especialistas del Centro de Salud de Algarrob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lightGray"/>
          <w:u w:val="single"/>
        </w:rPr>
        <w:t>EXPOSICIONE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AGUA EN EL MUNDO Y SU IMPACTO EN LA SALUD. (segundo trimestre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LENCIOS DE MUJER. (a lo largo de todo el curs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EDUCACIÓN. (Instituto Provincial de la Mujer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highlight w:val="lightGray"/>
        </w:rPr>
        <w:t>MESA INFORMATIVA. DÍA DEL SIDA.</w:t>
      </w:r>
      <w:r>
        <w:rPr>
          <w:rFonts w:cs="Comic Sans MS" w:ascii="Comic Sans MS" w:hAnsi="Comic Sans MS"/>
          <w:b/>
        </w:rPr>
        <w:t xml:space="preserve">  Centro de Salud de Algarrob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 xml:space="preserve">_______________________________________________   CURSO 2007/0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IES TRAYAMAR                               DEPARTAMENTO DE ORIENTACIÓN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6:00Z</dcterms:created>
  <dc:creator>ORIENTACION</dc:creator>
  <dc:description/>
  <dc:language>en-US</dc:language>
  <cp:lastModifiedBy>Rocío</cp:lastModifiedBy>
  <cp:lastPrinted>2007-10-25T10:31:00Z</cp:lastPrinted>
  <dcterms:modified xsi:type="dcterms:W3CDTF">2007-10-25T16:07:00Z</dcterms:modified>
  <cp:revision>8</cp:revision>
  <dc:subject/>
  <dc:title>PLAN DE ACTIVIDADES EXTRAESCOLARES Y COMPLEMENTARIAS</dc:title>
</cp:coreProperties>
</file>